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Navodila dijakom za izdelavo projektne naloge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kot četrtega izpita na poklicni maturi</w:t>
      </w:r>
    </w:p>
    <w:p>
      <w:pPr>
        <w:pStyle w:val="Odstavekseznama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Dijaki srednjega strokovnega in poklicno-tehniškega programa zaključujete izobraževanje s poklicno maturo. Za četrti predmet poklicne mature izdelate projektno nalogo. Projektna naloga je strokovna obravnava določene teme, ki si jo izbere sami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logo je potrebno izdelati v primerni obliki in v terminološko pravilnem slovenskem jeziku. Nalogo morate oddati pisno v enem izvodu in v elektronski obliki tajniku šolske maturitetne komisije. Zadnji datum oddaje je praviloma v zadnjem tednu aprila.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aktični izdelek lahko izdelate doma ali v šolskih delavnicah. Če bo stroške izdelave krila šola, uporabljajte cenejše materiale in priprave. Če bodo potrebni tudi dražji, se morata nosilec naloge in mentor vnaprej dogovoriti z vodstvom šole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jektne (seminarske) naloge ni moč izdelati kar čez noč. Na prvi pogled je  časa v izobilju, saj rok za oddajo naloge šele konec aprila, vendar se na to ni za zanašati. Ko z mentorjem naredita časovni plan dela, se ga je potrebno držati, da te čas ne bo prehitel. V najslabšem primeru ti, ob neupoštevanju rokov, lahko mentor zavrne nalogo.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Če boš potreboval pomoč učiteljev praktičnega pouka, se o tem dogovori z njimi čim prej. 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Začni z zbiranjem literature in ne bodi zadovoljen s prvim virom. Nalogo boš lažje opravil, če boš črpal iz več različnih virov. Uporabi tudi revije in internet. Ne pozabi, da imaš poleg šolske knjižnice še Študijsko knjižnico v Novem mestu in Centralno tehniško knjižnico v Ljubljani.  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Ko imaš pregled nad teoretičnimi osnovami oz. izdelano zasnovo izdelka, se pogovori z mentorjem o metodah in rešitvah, ki so za reševanje tvojega problema najugodnejše. Naredi načrt dela in v grobih obrisih sestavi tako vsebino kot tudi zgradbo naloge po zgoraj navedenih točkah.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V okviru praktičnega dela v nalogi natančno opiši sredstva in postopke, ki jih uporabljaš. Ob koncu ovrednoti izsledke in rešitve ter jih primerno obrazložil. Podaj jih čim bolj jasno in nazorno; lahko jih prikažeš v obliki tabel, diagramov, z izračuni, s pomočjo slikovnega gradiva in podobnim. Z njim zgolj podkrepiš, dokažeš ali zanikaš na začetku zastavljeno trditev.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d čistopisom oddaj delovno kopijo v pregled mentorju, ki bo lahko predlagal, da tu in tam še kaj popraviš. 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Na koncu te čaka zagovor projektne naloge. Čas za predstavitev je omejen na 10-15 minut. V tem času moraš, s pomočjo PowerPOINTa predstaviti najprej problem, ki si si ga v nalogi zastavil, nato metode in rezultate svojega dela. </w:t>
      </w:r>
    </w:p>
    <w:p>
      <w:pPr>
        <w:pStyle w:val="Odstavekseznama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Sestavni deli projektne nalo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3445</wp:posOffset>
                </wp:positionH>
                <wp:positionV relativeFrom="paragraph">
                  <wp:posOffset>193675</wp:posOffset>
                </wp:positionV>
                <wp:extent cx="2986405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86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56870" cy="3041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ŠC Novo m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ednjastrojnaš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na nalo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LOV NALO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tor: Ime in PRIIMEK            Avtor: Ime  in PRIIMEK, 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aj, datum (mesec, le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303.95pt;mso-wrap-distance-left:9.05pt;mso-wrap-distance-right:9.05pt;mso-wrap-distance-top:0pt;mso-wrap-distance-bottom:0pt;margin-top:15.2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56870" cy="3041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ŠC Novo m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rednjastrojnaš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na nalo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SLOV NALO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ntor: Ime in PRIIMEK            Avtor: Ime  in PRIIMEK, raz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raj, datum (mesec, 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5405</wp:posOffset>
                </wp:positionH>
                <wp:positionV relativeFrom="paragraph">
                  <wp:posOffset>255270</wp:posOffset>
                </wp:positionV>
                <wp:extent cx="1661160" cy="1319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pisava velikosti 16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naslov 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3.9pt;mso-wrap-distance-left:9.05pt;mso-wrap-distance-right:9.05pt;mso-wrap-distance-top:0pt;mso-wrap-distance-bottom:0pt;margin-top:20.1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  <w:t>pisava velikosti 16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  <w:t>naslov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slovna stran:</w:t>
        <w:tab/>
      </w:r>
    </w:p>
    <w:p>
      <w:pPr>
        <w:pStyle w:val="Normal"/>
        <w:autoSpaceDE w:val="true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ind w:left="360" w:hanging="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true"/>
        <w:spacing w:lineRule="auto" w:line="360"/>
        <w:ind w:left="360" w:hanging="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>stran:</w:t>
        <w:tab/>
        <w:t>Podpisan list z definicijo naloge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tran:</w:t>
        <w:tab/>
        <w:t>Zahvala vsem tistim, ki so ti pri delu kakor koli pomagali.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tran:</w:t>
        <w:tab/>
        <w:t>Ključne besede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ab/>
        <w:t>izvleček ( kakih šest vrsti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 xml:space="preserve">stran </w:t>
        <w:tab/>
        <w:t xml:space="preserve">oboje tudi v angleškem ali nemškem jeziku. 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>Kazalo vsebine, ki pove, na katerih straneh so posamezna poglavja oz. njihovi razdelki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oglavja označujemo z 1., 2.; podpoglavja pa z 1.1, 1.2. oz. 1.1.1., 1.1.2.</w:t>
      </w:r>
    </w:p>
    <w:p>
      <w:pPr>
        <w:pStyle w:val="Normal"/>
        <w:spacing w:lineRule="auto" w:line="360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Kazala preglednic, tabel, slik in grafikonov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 xml:space="preserve">- </w:t>
      </w:r>
      <w:r>
        <w:rPr>
          <w:i/>
          <w:iCs/>
          <w:sz w:val="24"/>
          <w:szCs w:val="24"/>
        </w:rPr>
        <w:t>stran ena se šteje z uvodom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gled v nalogi uporabljenih veličin, njihovih simbolov in enot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vod</w:t>
        <w:tab/>
        <w:t xml:space="preserve">Tu opredeliš oz. poimenuješ problem ter podaš cilj in teoretične osnove naloge. Na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kratko opiši, kaj je že storjeno na tem področju oz. katere rešitve so na volj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Glavni del (teoretične osnove in praktična izvedba). </w:t>
      </w:r>
    </w:p>
    <w:p>
      <w:pPr>
        <w:pStyle w:val="Normal"/>
        <w:spacing w:lineRule="auto" w:line="360"/>
        <w:ind w:left="141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u opišeš postopke in pripomočke, s katerimi si izdelal izdelek (opravil storitev), skušal dokazati ali ovreči zastavljeno trditev ali poiskati odgovor nanjo. 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i konstruiranju novega izdelka ali pri izboljšavi obstoječega je potrebno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zdelati preračun vsaj enega kritičnega elementa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predeliti in predstaviti tehnologijo izdelave oz. obdelave izdelka, kij tema naloge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zbrane odločitve argumentirati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azvoj novega izdelka predstaviti na konstrukcijskih skicah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zdelati načrte (vsaj ena delavniška in sestavna risba)</w:t>
      </w:r>
    </w:p>
    <w:p>
      <w:pPr>
        <w:pStyle w:val="Normal"/>
        <w:ind w:left="1134" w:hanging="113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inančno ovrednotenje projekta (stroški materiala, izdelave, čas dela)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klepni del (povzetek bistvenih ugotovitev)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</w:rPr>
        <w:t>Viri in literatura:</w:t>
        <w:tab/>
        <w:t>- razvrsti jih po vrstnem redu, kakor se pojavljajo v tekstu in jih oštevilči.</w:t>
      </w:r>
    </w:p>
    <w:p>
      <w:pPr>
        <w:pStyle w:val="Normal"/>
        <w:ind w:left="1134" w:hanging="1134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iloge:</w:t>
        <w:tab/>
        <w:t>- načrti</w:t>
      </w:r>
    </w:p>
    <w:p>
      <w:pPr>
        <w:pStyle w:val="Normal"/>
        <w:tabs>
          <w:tab w:val="clear" w:pos="708"/>
          <w:tab w:val="left" w:pos="5022" w:leader="none"/>
        </w:tabs>
        <w:spacing w:lineRule="auto" w:line="360"/>
        <w:ind w:left="708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daljši izračuni</w:t>
        <w:tab/>
      </w:r>
    </w:p>
    <w:p>
      <w:pPr>
        <w:pStyle w:val="Normal"/>
        <w:spacing w:lineRule="auto" w:line="360"/>
        <w:ind w:left="708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rospekti</w:t>
      </w:r>
    </w:p>
    <w:p>
      <w:pPr>
        <w:pStyle w:val="Normal"/>
        <w:spacing w:lineRule="auto" w:line="360"/>
        <w:ind w:left="708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tabele in diagrami, ki bi v nalogi zavzemali nepotreben prostor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- fotografije, ki prikazujejo postopno izdelavo praktičnega</w:t>
      </w:r>
      <w:r>
        <w:rPr>
          <w:i/>
          <w:iCs/>
          <w:sz w:val="24"/>
          <w:szCs w:val="24"/>
        </w:rPr>
        <w:t xml:space="preserve"> izdelka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480"/>
        <w:rPr>
          <w:b/>
          <w:b/>
          <w:i/>
          <w:i/>
        </w:rPr>
      </w:pPr>
      <w:r>
        <w:rPr>
          <w:b/>
          <w:i/>
        </w:rPr>
        <w:t>Navajanje virov in literature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Vse vire, ki si jih uporabil v besedilu, zapiši v seznam na koncu naloge in jih razvrsti, kakor se pojavljajo v tekstu, na naslednji način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ab/>
        <w:t>Kostanjšek A.: Snovanje in konstruiranje 2. Ljubljana: TZS, 200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ab/>
        <w:t>Stropnik J., Šterk P., Juhant K.: STATIKA. Ljubljana: TZS, 2004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ab/>
        <w:t xml:space="preserve">Katalog vijakov in veznih elementov. KAMM. </w:t>
      </w:r>
    </w:p>
    <w:p>
      <w:pPr>
        <w:pStyle w:val="Normal"/>
        <w:spacing w:lineRule="auto" w:line="3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URL:  http://www.kamm.si/katalogi/katalog_vijaki.pdf. [dostopano 7.9.2014]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isanje - oblikovanje naloge</w:t>
      </w:r>
      <w:r>
        <w:rPr>
          <w:i/>
          <w:i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ogo napiši in oblikuj na računalnik. Naloga mora biti natisnjena na belem papirju formata A4. Razmak med vrsticami je </w:t>
      </w:r>
      <w:r>
        <w:rPr>
          <w:b/>
          <w:iCs/>
          <w:sz w:val="24"/>
          <w:szCs w:val="24"/>
        </w:rPr>
        <w:t>ena in pol</w:t>
      </w:r>
      <w:r>
        <w:rPr>
          <w:iCs/>
          <w:sz w:val="24"/>
          <w:szCs w:val="24"/>
        </w:rPr>
        <w:t xml:space="preserve">. Piši tekst v </w:t>
      </w:r>
      <w:r>
        <w:rPr>
          <w:b/>
          <w:iCs/>
          <w:sz w:val="24"/>
          <w:szCs w:val="24"/>
        </w:rPr>
        <w:t>Times new roman</w:t>
      </w:r>
      <w:r>
        <w:rPr>
          <w:iCs/>
          <w:sz w:val="24"/>
          <w:szCs w:val="24"/>
        </w:rPr>
        <w:t xml:space="preserve"> velikost znakov je </w:t>
      </w:r>
      <w:r>
        <w:rPr>
          <w:b/>
          <w:iCs/>
          <w:sz w:val="24"/>
          <w:szCs w:val="24"/>
        </w:rPr>
        <w:t>12</w:t>
      </w:r>
      <w:r>
        <w:rPr>
          <w:iCs/>
          <w:sz w:val="24"/>
          <w:szCs w:val="24"/>
        </w:rPr>
        <w:t xml:space="preserve">. Naslovi so večji in so lahko napisani 20. Besedilo mora biti poravnano in imeti enak levi in desni rob. 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24"/>
          <w:szCs w:val="24"/>
        </w:rPr>
        <w:t>Posebno je pomembno, da pišeš v strokovno jasnem, lepem in pravilnem knjižnem jeziku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left="77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28600</wp:posOffset>
          </wp:positionV>
          <wp:extent cx="6407150" cy="1098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150" cy="6159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3:00Z</dcterms:created>
  <dc:creator>Strojni aktiv</dc:creator>
  <dc:description/>
  <cp:keywords/>
  <dc:language>en-US</dc:language>
  <cp:lastModifiedBy>Vesna Pirc</cp:lastModifiedBy>
  <cp:lastPrinted>2000-10-20T09:51:00Z</cp:lastPrinted>
  <dcterms:modified xsi:type="dcterms:W3CDTF">2023-03-21T09:23:00Z</dcterms:modified>
  <cp:revision>2</cp:revision>
  <dc:subject/>
  <dc:title>ŠC Novo mesto</dc:title>
</cp:coreProperties>
</file>